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в разнотрансформируемом пространстве</w:t>
      </w:r>
    </w:p>
    <w:p>
      <w:pPr>
        <w:pStyle w:val="Normal"/>
        <w:jc w:val="center"/>
        <w:rPr/>
      </w:pPr>
      <w:r>
        <w:rPr/>
        <w:t>2016-17 учебный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320"/>
        <w:gridCol w:w="31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500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иц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чередовании с ходьбой. Развитие выносливост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Гонка мячей», «Третий лишний»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 Подвижная игра «Бросай, поймай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игра. «Играй-играй мяч не теряй». Играть игры с бегом и с мячом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редметами. Гимнастическая полоса препятствий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народных танце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робатических комбинаций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- эстафеты соревновательного характер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. Подвижные игры «Догонялки на марше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Обучение передвижению на лыжах по дистанции 1км. с переменной скоростью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Переноска и надевание лыж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12 по 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, подвижные игр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Тимирбулатова А.М.., учитель физической куль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6:09:00Z</dcterms:created>
  <dc:creator>111</dc:creator>
  <dc:description/>
  <cp:keywords/>
  <dc:language>en-US</dc:language>
  <cp:lastModifiedBy>User</cp:lastModifiedBy>
  <dcterms:modified xsi:type="dcterms:W3CDTF">2016-11-14T12:42:00Z</dcterms:modified>
  <cp:revision>7</cp:revision>
  <dc:subject/>
  <dc:title/>
</cp:coreProperties>
</file>